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que to Promote Symmetry in Two-Staged Bilateral Breast Reconstruction in the Setting of Unilateral Post-Mastectomy Radiatio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Daniel S. Roh M.D., Ph.D. </w:t>
      </w:r>
      <w:r>
        <w:rPr>
          <w:rFonts w:cs="Times New Roman" w:ascii="Times New Roman" w:hAnsi="Times New Roman"/>
          <w:vertAlign w:val="superscript"/>
        </w:rPr>
        <w:t xml:space="preserve">1* </w:t>
      </w:r>
      <w:r>
        <w:rPr>
          <w:rFonts w:cs="Times New Roman" w:ascii="Times New Roman" w:hAnsi="Times New Roman"/>
        </w:rPr>
        <w:t>, Matthew D. Treiser M.D., Ph.D.</w:t>
      </w:r>
      <w:r>
        <w:rPr>
          <w:rFonts w:cs="Times New Roman" w:ascii="Times New Roman" w:hAnsi="Times New Roman"/>
          <w:vertAlign w:val="superscript"/>
        </w:rPr>
        <w:t xml:space="preserve">1* </w:t>
      </w:r>
      <w:r>
        <w:rPr>
          <w:rFonts w:cs="Times New Roman" w:ascii="Times New Roman" w:hAnsi="Times New Roman"/>
        </w:rPr>
        <w:t>, Emily H. Lafleur P.A.-C.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>, and Yoon S. Chun M.D.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troduction: </w:t>
      </w:r>
      <w:r>
        <w:rPr>
          <w:rFonts w:cs="Times New Roman" w:ascii="Times New Roman" w:hAnsi="Times New Roman"/>
        </w:rPr>
        <w:t xml:space="preserve">Bilateral breast reconstruction in the setting of unilateral post-mastectomy radiation therapy (PMRT) remains one of the most difficult reconstructive challenges due to significant radiation-induced asymmetry from capsular contracture and superior migration of the irradiated reconstructed breast. We describe a novel and straightforward intraoperative technique for creating compensatory asymmetry to maximize post-radiation symmetry in immediate bilateral tissue expander (TE) and acellular dermal matrix (ADM) reconstruction requiring unilateral PMRT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Materials and Methods: </w:t>
      </w:r>
      <w:r>
        <w:rPr>
          <w:rFonts w:cs="Times New Roman" w:ascii="Times New Roman" w:hAnsi="Times New Roman"/>
        </w:rPr>
        <w:t xml:space="preserve">A cohort of 25 bilateral TE/ADM breast reconstructions with planned unilateral PMRT was performed using this approach and outcomes were reviewed.  On the PMRT side, the ADM edge was inset to a lower inframammary fold (IMF) position resulting in a near “bottoming-out” effect.  On the non-PMRT side, the ADM was inset using a triple point stitch onto the IMF in a higher chest wall location.  The planned PMRT side TE was over-expanded and second-stage exchanges were performed 6+ months post-PMRT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Results: </w:t>
      </w:r>
      <w:r>
        <w:rPr>
          <w:rFonts w:cs="Times New Roman" w:ascii="Times New Roman" w:hAnsi="Times New Roman"/>
        </w:rPr>
        <w:t>Post-PMRT results showed improved symmetry as the PMRT side migrated superiorly to match the contralateral non-irradiated side. Minimal pocket or IMF adjustments were required during second-stage procedures, with just six patients (24%) requiring minor lowering and one patient (4%) requiring elevation of the PMRT side IMF.  Thus, a majority (72%) of patients undergoing bilateral mastectomy and unilateral PMRT did not require any IMF modifications during the second-stage procedur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clusion: </w:t>
      </w:r>
      <w:r>
        <w:rPr>
          <w:rFonts w:cs="Times New Roman" w:ascii="Times New Roman" w:hAnsi="Times New Roman"/>
        </w:rPr>
        <w:t xml:space="preserve">A differential ADM inset and TE pocket creation for bilateral TE/ADM breast reconstructions with planned unilateral PMRT can minimize the typical adverse aesthetic effects of PMRT on reconstruction results and maximize symmetr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05:00Z</dcterms:created>
  <dc:creator>Matthew Treiser</dc:creator>
  <dc:description/>
  <cp:keywords/>
  <dc:language>en-US</dc:language>
  <cp:lastModifiedBy>Matthew Treiser</cp:lastModifiedBy>
  <dcterms:modified xsi:type="dcterms:W3CDTF">2016-06-14T19:05:00Z</dcterms:modified>
  <cp:revision>2</cp:revision>
  <dc:subject/>
  <dc:title/>
</cp:coreProperties>
</file>