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A Prospective Randomized Controlled Trial of Autologous Fat Grafting for Pedal Fat Pad Atroph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Isaac B James, MD; Beth R Gusenoff, DPM; Sheri S Wang, BS; Ryan T Mitchell, MD; Dane Wukich, MD; Jeffrey A Gusenoff, M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Supported by a PSF Pilot Research Grant (awarded to Dr. Jeffrey A Gusenoff). None of the authors has a financial interest in any of the products, devices, or drugs mentioned in this manuscrip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Pedal fat pad atrophy is associated with pain, decreased tissue thickness, and elevated foot pressures. To date, no objective studies have investigated the utility of injecting fat into the forefoot to treat this costly and debilitating form of lipoatrophy. We hypothesize that pedal fat grafting can reduce pain, improve function, increase tissue thickness, and decrease pedal pressur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MATERIALS AND METHODS</w:t>
      </w:r>
      <w:r>
        <w:rPr>
          <w:rFonts w:cs="Arial" w:ascii="Arial" w:hAnsi="Arial"/>
          <w:sz w:val="20"/>
          <w:szCs w:val="20"/>
        </w:rPr>
        <w:t>: A randomized, controlled trial was performed, assessing tissue thickness, pain, and foot pressures after fat grafting to the forefoot. Patients were randomized to receive either fat grafting or conservative management.  Ultrasound-assessed tissue thickness, pedobarograph-assessed foot pressures, and the Manchester Foot Pain and Disability Index (MFPDI)</w:t>
      </w:r>
      <w:r>
        <w:fldChar w:fldCharType="begin"/>
      </w:r>
      <w:r>
        <w:rPr>
          <w:vertAlign w:val="superscript"/>
          <w:sz w:val="20"/>
          <w:szCs w:val="20"/>
          <w:rFonts w:cs="Arial" w:ascii="Arial" w:hAnsi="Arial"/>
          <w:lang w:val="en-US" w:eastAsia="en-US"/>
        </w:rPr>
        <w:instrText xml:space="preserve">ADDIN CSL_CITATION { "citationItems" : [ { "id" : "ITEM-1", "itemData" : { "DOI" : "10.1016/S0304-3959(99)00263-8", "ISBN" : "1441612755596", "ISSN" : "0304-3959", "PMID" : "10692609", "abstract" : "This study outlines the design and validation of a new self-administered instrument for assessing foot pain and disability. The 19-item questionnaire was tested on 45 rheumatology patients, 33 patients who had attended their general practitioner with a foot-related problem and 1000 responders to a population survey of foot disorders. Levels of reported disability were found to be greatest for rheumatology patients and least for community subjects. In addition, the instrument was able to detect differences in disability levels reported by community subjects who did and did not consult with a health care professional and those who did and did not have a history of past and current foot pain. A good level of agreement was found when items on the questionnaire were compared with similar items on the ambulation sub-scale of the Functional Limitation Profile questionnaire. A Cronbach's alpha value of 0.99 and item-total correlation values between 0.25 and 0.62 confirmed the internal consistency of the instrument. Finally the results of a principal components analysis identified three constructs that reflected disabilities that are associated with foot pain: functional limitation, pain intensity and personal appearance. The design of the foot disability questionnaire makes it a suitable instrument for assessing the impact of painful foot conditions in both community and clinical populations.", "author" : [ { "dropping-particle" : "", "family" : "Garrow", "given" : "A P", "non-dropping-particle" : "", "parse-names" : false, "suffix" : "" }, { "dropping-particle" : "", "family" : "Papageorgiou", "given" : "A C", "non-dropping-particle" : "", "parse-names" : false, "suffix" : "" }, { "dropping-particle" : "", "family" : "Silman", "given" : "A J", "non-dropping-particle" : "", "parse-names" : false, "suffix" : "" }, { "dropping-particle" : "", "family" : "Thomas", "given" : "E", "non-dropping-particle" : "", "parse-names" : false, "suffix" : "" }, { "dropping-particle" : "", "family" : "Jayson", "given" : "M I", "non-dropping-particle" : "", "parse-names" : false, "suffix" : "" }, { "dropping-particle" : "", "family" : "Macfarlane", "given" : "G J", "non-dropping-particle" : "", "parse-names" : false, "suffix" : "" } ], "container-title" : "Pain", "id" : "ITEM-1", "issue" : "1-2", "issued" : { "date-parts" : [ [ "2000", "3" ] ] }, "page" : "107-13", "title" : "Development and validation of a questionnaire to assess disabling foot pain.", "type" : "article-journal", "volume" : "85" }, "uris" : [ "http://www.mendeley.com/documents/?uuid=bb9748bc-7f67-419e-b3b4-af77d8348bad" ] } ], "mendeley" : { "formattedCitation" : "&lt;sup&gt;1&lt;/sup&gt;", "plainTextFormattedCitation" : "1", "previouslyFormattedCitation" : "&lt;sup&gt;1&lt;/sup&gt;" }, "properties" : { "noteIndex" : 0 }, "schema" : "https://github.com/citation-style-language/schema/raw/master/csl-citation.json"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ere obtained at baseline, 6mo, and 12mo visits.  18 patients (4 Male, 14 Female) comprised the treatment group, and 12 patients (4 Male, 8 Female) comprised the control grou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RESULTS</w:t>
      </w:r>
      <w:r>
        <w:rPr>
          <w:rFonts w:cs="Arial" w:ascii="Arial" w:hAnsi="Arial"/>
          <w:sz w:val="20"/>
          <w:szCs w:val="20"/>
        </w:rPr>
        <w:t>: Average age was 60±8.7 years for the treatment group and 65.3±8.5 for the control. Mean BMI was 26.8±4.7 and 25.6±6.1 in treatment and control groups respectively. 11 patients received bilateral injections with a mean volume of 4.8±0.8mL and 4.7±0.7mL in the right and left feet respectively.  Mean follow-up time was 8.7±6.2 months for the treatment group and 13.8±4.2 months for controls (p=0.001).  At 1 year, grafted subjects demonstrated improvements in foot function (p=0.022), pain (p=0.022), and work/leisure activities (p=0.021) with a significant increase in tissue thickness over the metatarsal heads (p&lt;0.04) at 6mo but not at 12mo. However, controls experienced significant decreases in average metatarsal tissue thickness over the first 6mo (p&lt;0.05), and in the thickness over the 3</w:t>
      </w:r>
      <w:r>
        <w:rPr>
          <w:rFonts w:cs="Arial" w:ascii="Arial" w:hAnsi="Arial"/>
          <w:sz w:val="20"/>
          <w:szCs w:val="20"/>
          <w:vertAlign w:val="superscript"/>
        </w:rPr>
        <w:t>rd</w:t>
      </w:r>
      <w:r>
        <w:rPr>
          <w:rFonts w:cs="Arial" w:ascii="Arial" w:hAnsi="Arial"/>
          <w:sz w:val="20"/>
          <w:szCs w:val="20"/>
        </w:rPr>
        <w:t xml:space="preserve"> metatarsal at 12mo (p=0.036), with most of the worsening occurring between the 6mo and 12mo time point (p=0.023). Foot pressures did not decrease after grafting.  However, controls experienced increasing left foot pressure (P=0.011). When comparing the groups at 1 year, controls had significantly greater foot pressures and forces than patients receiving fat grafting (p&lt;0.05).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b/>
          <w:sz w:val="20"/>
          <w:szCs w:val="20"/>
        </w:rPr>
        <w:t>CONCLUSION:</w:t>
      </w:r>
      <w:r>
        <w:rPr>
          <w:rFonts w:cs="Arial" w:ascii="Arial" w:hAnsi="Arial"/>
          <w:sz w:val="20"/>
          <w:szCs w:val="20"/>
        </w:rPr>
        <w:t xml:space="preserve"> Despite decreasing tissue thickness over time, fat grafting for forefoot fat pad atrophy significantly improves pain and disability outcomes and prevents worsening foot forces and pressures. Pedal fat grafting is a safe, minimally invasive approach to treat fat pad atrophy with minimal downtime. Future analysis will reveal whether fat grafting has lasting efficacy. </w:t>
      </w:r>
    </w:p>
    <w:p>
      <w:pPr>
        <w:pStyle w:val="Normal"/>
        <w:spacing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9840" w:leader="none"/>
        </w:tabs>
        <w:autoSpaceDE w:val="false"/>
        <w:spacing w:lineRule="auto" w:line="240" w:before="0" w:after="0"/>
        <w:rPr>
          <w:rFonts w:ascii="Arial" w:hAnsi="Arial" w:cs="Arial"/>
          <w:b/>
          <w:b/>
          <w:sz w:val="20"/>
          <w:szCs w:val="20"/>
        </w:rPr>
      </w:pPr>
      <w:r>
        <w:rPr>
          <w:rFonts w:cs="Arial" w:ascii="Arial" w:hAnsi="Arial"/>
          <w:b/>
          <w:sz w:val="20"/>
          <w:szCs w:val="20"/>
        </w:rPr>
        <w:t>REFERENCES:</w:t>
        <w:tab/>
      </w:r>
    </w:p>
    <w:p>
      <w:pPr>
        <w:pStyle w:val="Normal"/>
        <w:widowControl w:val="false"/>
        <w:autoSpaceDE w:val="false"/>
        <w:spacing w:lineRule="auto" w:line="240" w:before="0" w:after="0"/>
        <w:rPr/>
      </w:pPr>
      <w:r>
        <w:fldChar w:fldCharType="begin"/>
      </w:r>
      <w:r>
        <w:rPr>
          <w:sz w:val="20"/>
          <w:szCs w:val="24"/>
          <w:rFonts w:cs="Arial" w:ascii="Arial" w:hAnsi="Arial"/>
          <w:lang w:val="en-US" w:eastAsia="en-US"/>
        </w:rPr>
        <w:instrText xml:space="preserve">ADDIN Mendeley Bibliography CSL_BIBLIOGRAPHY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1. Garrow AP, Papageorgiou AC, Silman AJ, Thomas E, Jayson MI, Macfarlane GJ. Development and validation of a questionnaire to assess disabling foot pain</w:t>
      </w:r>
      <w:r>
        <w:rPr>
          <w:rFonts w:cs="Arial" w:ascii="Arial" w:hAnsi="Arial"/>
          <w:i/>
          <w:iCs/>
          <w:sz w:val="20"/>
          <w:szCs w:val="24"/>
          <w:lang w:val="en-US" w:eastAsia="en-US"/>
        </w:rPr>
        <w:t>. Pa</w:t>
      </w:r>
      <w:r>
        <w:rPr>
          <w:rFonts w:cs="Arial" w:ascii="Arial" w:hAnsi="Arial"/>
          <w:sz w:val="20"/>
          <w:szCs w:val="24"/>
          <w:lang w:val="en-US" w:eastAsia="en-US"/>
        </w:rPr>
        <w:t>in. 2000;85(1-2):107-113. doi:10.1016/S0304-3959(99)00263-</w:t>
      </w:r>
      <w:r>
        <w:rPr>
          <w:rFonts w:cs="Arial" w:ascii="Arial" w:hAnsi="Arial"/>
          <w:sz w:val="20"/>
          <w:lang w:val="en-US" w:eastAsia="en-US"/>
        </w:rPr>
        <w:t>8.</w:t>
      </w:r>
    </w:p>
    <w:p>
      <w:pPr>
        <w:pStyle w:val="Normal"/>
        <w:spacing w:before="0" w:after="160"/>
        <w:rPr>
          <w:rFonts w:ascii="Arial" w:hAnsi="Arial" w:cs="Arial"/>
          <w:sz w:val="20"/>
          <w:lang w:val="en-US" w:eastAsia="en-US"/>
        </w:rPr>
      </w:pPr>
      <w:r/>
      <w:r>
        <w:rPr>
          <w:sz w:val="20"/>
          <w:rFonts w:cs="Arial" w:ascii="Arial" w:hAnsi="Arial"/>
          <w:lang w:val="en-US" w:eastAsia="en-US"/>
        </w:rPr>
        <w:fldChar w:fldCharType="end"/>
      </w:r>
      <w:r>
        <w:rPr>
          <w:rFonts w:cs="Arial" w:ascii="Arial" w:hAnsi="Arial"/>
          <w:sz w:val="20"/>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8:01:00Z</dcterms:created>
  <dc:creator>Jeffrey Gusenoff</dc:creator>
  <dc:description/>
  <dc:language>en-US</dc:language>
  <cp:lastModifiedBy>Isaac James</cp:lastModifiedBy>
  <cp:lastPrinted>2016-06-19T13:59:00Z</cp:lastPrinted>
  <dcterms:modified xsi:type="dcterms:W3CDTF">2016-06-19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tissue-engineering</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ional Library of Medicine</vt:lpwstr>
  </property>
  <property fmtid="{D5CDD505-2E9C-101B-9397-08002B2CF9AE}" pid="23" name="Mendeley Recent Style Name 9_1">
    <vt:lpwstr>Tissue Engineering</vt:lpwstr>
  </property>
  <property fmtid="{D5CDD505-2E9C-101B-9397-08002B2CF9AE}" pid="24" name="Mendeley User Name_1">
    <vt:lpwstr>ijames123@gmail.com@www.mendeley.com</vt:lpwstr>
  </property>
</Properties>
</file>