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east in a Day”: Examining Immediate, Permanent Implant Reconstruction in Nipple-Sparing Mastectom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D. Frey MD, Michael Alperovich MD, Jamie P. Levine MD, Mihye Choi MD, Nolan S. Karp M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roducti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pple-sparing mastectomy (NSM) with immediate, permanent implant reconstruction offers patients a prosthetic “breast in a day” compared to tissue expander techniques requiring multiple procedur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hod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tients undergoing NSM with immediate, permanent implant reconstruction were reviewed with patient demographics and outcomes analyze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lt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842 NSMs, 160 (19.0%) underwent permanent implant reconstruction. The average age and BMI were 46.49 years and 23.28, respectively. The majority of implants utilized were either Allergan Style 20 (47.5%) or Style 15 (22.5%). The average implant size was 376.16 milliliters (mL) and 91.3% of reconstructions utilized acellular dermal matrices (ADM). The average number of reconstructive operations was 1.31. Follow-up was 21.90 month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most common major complication was major mastectomy flap necrosis (8.1%).  The rate of reconstructive failure was 5.6% while that for implant loss was 4.4%. The most common minor complication was minor mastectomy flap necrosis (14.4%). The rates of full thickness and partial thickness nipple necrosis were 4.4% and 7.5%, respective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dependent risk factors for complications were analyzed. Age greater than 50 (p=0.0276) and implant size greater than 400 mL (p=0.0467) emerged as independent predictors of overall complications. Obesity (p=0.4073), tobacco use (p=0.2749), prior radiation therapy (p=0.4613), and ADM (p=0.5305) were not associated with greater complication rat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lus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mediate, permanent implant reconstruction in NSM provides patients with a “breast in a day” in less than two procedures with a low complication rat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gur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: Patient Demographics and Complications with Permanent, Immediate Implant Reconstruction in Nipple-Sparing Mastectomy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393"/>
      </w:tblGrid>
      <w:tr>
        <w:trPr>
          <w:trHeight w:val="1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ient Demographic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construc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Breasts (19.0%)</w:t>
            </w:r>
          </w:p>
        </w:tc>
      </w:tr>
      <w:tr>
        <w:trPr>
          <w:trHeight w:val="1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years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9</w:t>
            </w:r>
          </w:p>
        </w:tc>
      </w:tr>
      <w:tr>
        <w:trPr>
          <w:trHeight w:val="1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</w:t>
            </w:r>
          </w:p>
        </w:tc>
      </w:tr>
      <w:tr>
        <w:trPr>
          <w:trHeight w:val="1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bacco Us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: 3 (1.9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r: 40 (25.0%)</w:t>
            </w:r>
          </w:p>
        </w:tc>
      </w:tr>
      <w:tr>
        <w:trPr>
          <w:trHeight w:val="1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io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apeutic: 58 (36.3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hylactic: 102 (63.7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 Radiatio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.8%)</w:t>
            </w:r>
          </w:p>
        </w:tc>
      </w:tr>
      <w:tr>
        <w:trPr>
          <w:trHeight w:val="132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ctomy Incis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mammary fold (IMF): 71 (44.4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IMF: 40 (25.0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: 30 (18.8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 Incision: 6 (3.8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-areolar: 5 (3.1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e pattern: 4 (2.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: 2 (1.3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al: 2 (1.3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al with lateral extension: 2 (1.3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 Type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an Style 20: 76 (47.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an Style 15: 36 (22.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an Style 410: 18 (11.3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known: 14 (8.8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an Style 10: 13 (8.1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an Style 68: 2 (1.3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an Style 22: 1 (0.6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 Size (mL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16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 Coverag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Derm: 139 (86.9%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ubmuscular: 14 (8.8%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Scaffold: 5 (3.1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tice: 2 (1.3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operative Radiatio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.1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operative Chemotherap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13.1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Operative Reconstructive Procedure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-Up (Months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</w:tr>
      <w:tr>
        <w:trPr>
          <w:trHeight w:val="1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ient Complica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Complica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mastectomy flap necrosis: 13 (8.1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structive Failure: 9 (5.6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-thickness nipple necrosis: 7 (4.4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 Loss: 7 (4.4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(intravenous antibiotics): 4 (2.5%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toma (operative drainage): 1 (0.6%)</w:t>
            </w:r>
          </w:p>
        </w:tc>
      </w:tr>
      <w:tr>
        <w:trPr>
          <w:trHeight w:val="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Complication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mastectomy flap necrosis: 23 (14.4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-thickness nipple necrosis: 12 (7.5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(oral antibiotics): 3 (1.9%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matoma (no drainage): 1 (0.6%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ma: 1 (0.6%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6:00Z</dcterms:created>
  <dc:creator>Jordan Frey</dc:creator>
  <dc:description/>
  <dc:language>en-US</dc:language>
  <cp:lastModifiedBy>Jordan Frey</cp:lastModifiedBy>
  <dcterms:modified xsi:type="dcterms:W3CDTF">2016-06-22T20:56:00Z</dcterms:modified>
  <cp:revision>2</cp:revision>
  <dc:subject/>
  <dc:title/>
</cp:coreProperties>
</file>