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8"/>
          <w:szCs w:val="28"/>
        </w:rPr>
      </w:pPr>
      <w:r>
        <w:rPr>
          <w:b/>
          <w:color w:val="000000"/>
          <w:sz w:val="28"/>
          <w:szCs w:val="28"/>
        </w:rPr>
        <w:t>Functional Outcomes of Treatments for Preiser’s Disease</w:t>
      </w:r>
    </w:p>
    <w:p>
      <w:pPr>
        <w:pStyle w:val="NormalWeb"/>
        <w:rPr>
          <w:b/>
          <w:b/>
          <w:color w:val="000000"/>
        </w:rPr>
      </w:pPr>
      <w:r>
        <w:rPr>
          <w:b/>
        </w:rPr>
        <w:t>Disclosure/Financial Support: None</w:t>
      </w:r>
    </w:p>
    <w:p>
      <w:pPr>
        <w:pStyle w:val="NormalWeb"/>
        <w:rPr/>
      </w:pPr>
      <w:r>
        <w:rPr>
          <w:b/>
          <w:color w:val="000000"/>
        </w:rPr>
        <w:t>Introduction:</w:t>
      </w:r>
      <w:r>
        <w:rPr>
          <w:color w:val="000000"/>
        </w:rPr>
        <w:t xml:space="preserve"> The purpose of this retrospective study was to evaluate the functional outcomes after surgical reconstructions as treatment of Preiser’s disease.</w:t>
      </w:r>
    </w:p>
    <w:p>
      <w:pPr>
        <w:pStyle w:val="NormalWeb"/>
        <w:rPr/>
      </w:pPr>
      <w:r>
        <w:rPr>
          <w:b/>
          <w:color w:val="000000"/>
        </w:rPr>
        <w:t>Materials and Methods:</w:t>
      </w:r>
      <w:r>
        <w:rPr>
          <w:color w:val="000000"/>
        </w:rPr>
        <w:t xml:space="preserve"> From 1982 to 2009, a series of 32 patients were diagnosed with Preiser’s disease with the criteria that avascular necrosis of the scaphoid was not associated with an obvious fracture. Conservative treatment only was applied in 9 patients; surgical reconstructions were applied in the other 23. The primary indication for surgery was pain at all times, or at occupational and recreational activities. The surgical procedures included vascularized bone grafting in 15 patients, proximal row carpectomy in 3, four-corner fusion in 3, and proximal pole carpectomy in 2. The average age of the patients at surgery was 37.3 years. The mean follow-up time was 28 months. The clinical assessment included assessment of the active range of motion (ROM), grip strength, pain, patient-rated wrist examination (PRWE), and the disability of arm, shoulder, and hand score (DASH).</w:t>
      </w:r>
    </w:p>
    <w:p>
      <w:pPr>
        <w:pStyle w:val="NormalWeb"/>
        <w:rPr/>
      </w:pPr>
      <w:r>
        <w:rPr>
          <w:b/>
          <w:color w:val="000000"/>
        </w:rPr>
        <w:t>Results:</w:t>
      </w:r>
      <w:r>
        <w:rPr>
          <w:color w:val="000000"/>
        </w:rPr>
        <w:t xml:space="preserve"> Wrist flexion-extension ROM decreased by 16° (in average) after surgery. Postoperative radial-ulnar deviation ROM decreased by 7°. However, there was a slight improvement in grip strength from 24.6 kg to 26.0 kg. No significant difference was noted in ROM or grip power between the preoperative and final follow-up values. Fifteen patients in the surgical group joined subjective outcome measurements. Decreased pain was reported at any time after surgery by 11 patients (73.3%). The average PRWE score was 23 and the average DASH score was 19 in 11 effective questionnaire samples. However, 9 patients (60.0%) were unsatisfied with the functional outcome of the surgery. Two patients (9.5%) needed further surgery owing to failed treatment.</w:t>
      </w:r>
    </w:p>
    <w:p>
      <w:pPr>
        <w:pStyle w:val="NormalWeb"/>
        <w:rPr/>
      </w:pPr>
      <w:r>
        <w:rPr>
          <w:b/>
          <w:color w:val="000000"/>
        </w:rPr>
        <w:t>Conclusion:</w:t>
      </w:r>
      <w:r>
        <w:rPr>
          <w:color w:val="000000"/>
        </w:rPr>
        <w:t xml:space="preserve"> The various surgical options were effective in providing pain relief. Compared with the preoperative value, a better grip power and worse active ROM of the wrist was noted. Even though a high number of patients was not satisfied with the outcome of the surgery, the results of the subjective functional assessment were still acceptab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33:00Z</dcterms:created>
  <dc:creator>p0055982</dc:creator>
  <dc:description/>
  <cp:keywords/>
  <dc:language>en-US</dc:language>
  <cp:lastModifiedBy>p0055982</cp:lastModifiedBy>
  <dcterms:modified xsi:type="dcterms:W3CDTF">2016-06-22T21:42:00Z</dcterms:modified>
  <cp:revision>1</cp:revision>
  <dc:subject/>
  <dc:title>Functional Outcomes of Treatments for Preiser’s Disease</dc:title>
</cp:coreProperties>
</file>