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ying Risk Factors for Fat Necrosis After Autologous Fat Transplantation to the Breast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atherine S. Chang, MD; Michael A. Lanni, BS; Andreas M. Lamelas, MD; Michael G. Tecce, BS; Louis P. Bucky, MD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urpose</w:t>
      </w:r>
      <w:r>
        <w:rPr>
          <w:sz w:val="22"/>
          <w:szCs w:val="22"/>
        </w:rPr>
        <w:t>: Fat necrosis is a concerning complication after autologous fat grafting for breast reconstruction and aesthetic augmentation. It can present as a palpable mass concerning for malignancy.  As such, we sought to evaluate risk factors for fat necrosis and identify methods for prevention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ethods</w:t>
      </w:r>
      <w:r>
        <w:rPr>
          <w:sz w:val="22"/>
          <w:szCs w:val="22"/>
        </w:rPr>
        <w:t xml:space="preserve">: We reviewed 83 consecutive patients who underwent large volume fat transplantation to the breast performed by the senior author between September 2011-May 2015. Patients with a minimum of 100cc of transplanted fat were included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esults</w:t>
      </w:r>
      <w:r>
        <w:rPr>
          <w:sz w:val="22"/>
          <w:szCs w:val="22"/>
        </w:rPr>
        <w:t xml:space="preserve">: A total of 148 breasts underwent 170 autologous fat transplantations. Indications included 72 reconstructions after surgical therapy for breast cancer and 98 cosmetic augmentations.  BRAVA was used in 133 cases- 45 reconstructions and 88 augmentations. Twenty-three cases had previous radiation therapy. Seventeen breasts had simultaneous implant exchange with fat (SIEF). Mean age was 48 years, with average graft volume of 336.9cc(100 - 1000), and average length of follow-up 485 days(14 - 1219). Overall incidence of necrosis was 32.9%, with 47.8% in irradiated patients compared to 30.6% in nonirradiated patients. Increased rates of necrosis were demonstrated in groups with fat grating volumes over 500cc (p=0.001) and those who underwent SIEF(p=0.003).  Within a group of six patients that had bilateral fat grafting with unilateral radiation, there was a significant increase in necrosis on the radiated side (p=0.015). In a cohort of non-BRAVA patients, reconstruction (compared to augmentation) was associated with necrosis (p=0.036)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onclusion</w:t>
      </w:r>
      <w:r>
        <w:rPr>
          <w:sz w:val="22"/>
          <w:szCs w:val="22"/>
        </w:rPr>
        <w:t xml:space="preserve">: In this study, increased rates of fat necrosis were associated with volumes greater than 500cc, SIEF, radiation, and non-BRAVA reconstruction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03:00Z</dcterms:created>
  <dc:creator>Catherine</dc:creator>
  <dc:description/>
  <dc:language>en-US</dc:language>
  <cp:lastModifiedBy>Catherine</cp:lastModifiedBy>
  <dcterms:modified xsi:type="dcterms:W3CDTF">2016-06-23T02:03:00Z</dcterms:modified>
  <cp:revision>2</cp:revision>
  <dc:subject/>
  <dc:title/>
</cp:coreProperties>
</file>