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duction in Postoperative Rhinoplasty Edema with Tim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abrina Nicole Pavri, MD, MBA; Victor Z Zhu, MD; Derek M Steinbacher, MD, DMD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Web"/>
        <w:spacing w:before="2" w:after="2"/>
        <w:rPr/>
      </w:pPr>
      <w:r>
        <w:rPr>
          <w:rFonts w:cs="Arial" w:ascii="Arial" w:hAnsi="Arial"/>
          <w:b/>
          <w:bCs/>
        </w:rPr>
        <w:t>Disclosure/Financial Suppo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one of the authors has a financial interest in any of the products, devices, or drugs mentioned in this manuscrip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RODUCTION:</w:t>
      </w:r>
      <w:r>
        <w:rPr>
          <w:rFonts w:cs="Arial" w:ascii="Arial" w:hAnsi="Arial"/>
          <w:sz w:val="20"/>
        </w:rPr>
        <w:t xml:space="preserve"> The final result of rhinoplasty may be masked for several months following surgery due to postoperative edema; however, no objective evidence supports this time estimate. The purpose of this study is to 3-dimensionally quantify the decrease in post-surgical nasal edema following rhinoplasty over the first postoperative yea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THODS:</w:t>
      </w:r>
      <w:r>
        <w:rPr>
          <w:rFonts w:cs="Arial" w:ascii="Arial" w:hAnsi="Arial"/>
          <w:sz w:val="20"/>
        </w:rPr>
        <w:t xml:space="preserve"> This was a retrospective, 3D morphometric study of primary open rhinoplasty patients. Subjects with at least three postoperative 3D images up to one year were included. Patients were excluded for closed or secondary procedures or a history of cleft deformities. Images were assessed using 3D stereophotogrammetry (Vectra) and volumetric analysis (Geomagic). Baseline nasal volume (T0) occurred at the first postoperative visit at 1-2 weeks.  All subsequent nasal volume measurements were calculated as a percentage of T0. Data points from all patients were pooled and a 6-point moving average was used to create an inverse function line of best f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SULTS:</w:t>
      </w:r>
      <w:r>
        <w:rPr>
          <w:rFonts w:cs="Arial" w:ascii="Arial" w:hAnsi="Arial"/>
          <w:sz w:val="20"/>
        </w:rPr>
        <w:t xml:space="preserve"> 40 patients were included, with 146 3D photographs quantified.  The equation for the inverse function line of best fit of the 6-point moving average was y = 1.484 (1/x) + 0.844 (R2 = 0.85, p&lt;0.01).  According to this equation, approximately 66.7% of edema resolves within the first month, 95% within 6 months, and the majority of the remainder (up to 97.5%) resolves within the first year, reaching a plateau of 84.4% of the original postoperative volum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NCLUSION:</w:t>
      </w:r>
      <w:r>
        <w:rPr>
          <w:rFonts w:cs="Arial" w:ascii="Arial" w:hAnsi="Arial"/>
          <w:sz w:val="20"/>
        </w:rPr>
        <w:t xml:space="preserve"> This study provides quantitative evidence to predict decrement of rhinoplasty edema with time, to assist surgeons with managing rhinoplasty patients’ perioperative expectations. 3D morphometric assessment demonstrated a two-thirds decrease in edema at 30 days, with subsequent swelling gradually resolving over the remaining ye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08" w:right="1008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2:14:00Z</dcterms:created>
  <dc:creator>Sabrina Pavri</dc:creator>
  <dc:description/>
  <cp:keywords/>
  <dc:language>en-US</dc:language>
  <cp:lastModifiedBy>Sabrina Pavri</cp:lastModifiedBy>
  <dcterms:modified xsi:type="dcterms:W3CDTF">2016-06-24T22:14:00Z</dcterms:modified>
  <cp:revision>2</cp:revision>
  <dc:subject/>
  <dc:title/>
</cp:coreProperties>
</file>