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avertebral Regional Blockade is Associated with Reduced Opioid Requirements and Less Post-operative Nausea and Vomiting in Reduction Mammaplast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Harry S. Nayar, MD, MBE; David D. Rivedal, BS; Jacqueline S. Israel, MD; Glen Leverson, PhD; Andrew Schulz, MD; Tami Chalmers, RN; Jocelyn M. Blake, MD; Samuel O. Poore, MD, Ph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rpose:  We evaluate the safety and effectiveness of paravertebral block (PVB) as an adjunct to general anesthesia (GA) for reduction mammaplas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thods: Patients from 2011-2015 who underwent reduction mammaplasty were examined by anesthesia modality: GA alone and GA+ PVB adjunct. Demographic data, intra-operative and 6 hour post-operative opioid requirements, phase 1 and 2 pain scores, post-operative nausea and vomiting (PONV), and total anesthesia time were collected.   and analyzed with contingency tables and comparisons of means and medians for categorical and continuous variables, respectivel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ults:  We identified 264 patients who underwent reduction mammaplasty.  Of these, 209 received GA alone and 55 received GA + PVB adjunct.  Intra-operative opioid requirements were lower for those receiving PVB compared to GA alone (mean morphine equivalent doses of 44mg versus 35 mg, p&lt;0.05).  There was no difference in post-operative opioid requirements (mean doses of 30 versus 29 mg, p&gt;0.05).  Phase 1 pain scores were significantly lower for those receiving PVB compared to GA alone (mean 2.8 vs. 3.9, p&lt;0.05), as were phase 2 scores (mean 3.0 vs 4.2, p&lt;0.05).  PVB was associated with considerably less PONV (14% versus 33%, p&lt;0.05).  PVB was associated with higher mean anesthetic time compared to GA alone (271 minutes vs 236 minutes; p&lt;0.05).  There were no anesthetic complications in the PVB gro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clusions:  By mitigating factors known to be associated with unplanned hospital admission and poor patient satisfaction, paravertebral regional blockade is an attractive anesthetic adjunct to breast surgery, particularly in the ambulatory set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Lucida Grande;Times New Roman" w:hAnsi="Lucida Grande;Times New Roman" w:cs="Lucida Grande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23:52:00Z</dcterms:created>
  <dc:creator>Harry Nayar</dc:creator>
  <dc:description/>
  <cp:keywords/>
  <dc:language>en-US</dc:language>
  <cp:lastModifiedBy>Harry Nayar</cp:lastModifiedBy>
  <dcterms:modified xsi:type="dcterms:W3CDTF">2016-06-27T23:52:00Z</dcterms:modified>
  <cp:revision>2</cp:revision>
  <dc:subject/>
  <dc:title/>
</cp:coreProperties>
</file>