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ing into plastic surgery: The value of research fellowships</w:t>
      </w:r>
    </w:p>
    <w:p>
      <w:pPr>
        <w:pStyle w:val="Normal"/>
        <w:rPr/>
      </w:pPr>
      <w:r>
        <w:rPr/>
        <w:t>Karan Mehta, Sammy Sinno, Vishal Thanik, Katie Weichman, Jeffrey Janis, Ash Patel</w:t>
      </w:r>
    </w:p>
    <w:p>
      <w:pPr>
        <w:pStyle w:val="Normal"/>
        <w:rPr/>
      </w:pPr>
      <w:r>
        <w:rPr/>
        <w:t>Purpose:  Although a growing number of plastic surgery applicants are interested in research fellowships, no resources exist to guide their decision making. Therefore, this study was performed to serve as a reference for individuals seeking a residency in plastic surgery.</w:t>
      </w:r>
    </w:p>
    <w:p>
      <w:pPr>
        <w:pStyle w:val="Normal"/>
        <w:rPr/>
      </w:pPr>
      <w:r>
        <w:rPr/>
        <w:t xml:space="preserve">Methods: Surveys were sent to integrated plastic surgery residency applicants from the past two years as well as program directors regarding prevalence, productivity and utility of research fellowships. A comparative analysis was then performed. </w:t>
      </w:r>
    </w:p>
    <w:p>
      <w:pPr>
        <w:pStyle w:val="Normal"/>
        <w:rPr/>
      </w:pPr>
      <w:r>
        <w:rPr/>
        <w:t>Results: 129 individuals participated in the study representing a 31% response rate. Approximately 27% of applicants participated in a research fellowship with 44% performing both basic science and clinical projects. Most applicants (55%) underwent a research fellowship to strengthen their applications. An average of 8 publications and 5 presentations were obtained during the research fellowship. Approximately 95% of research fellows matched into plastic surgery however, only 18% of applicants matched at the institution at which the fellowship was performed. Most research fellows believe that research is very important when applying for plastic surgery and would recommend a fellowship to interested medical students. Program directors rated research experience as the 3</w:t>
      </w:r>
      <w:r>
        <w:rPr>
          <w:vertAlign w:val="superscript"/>
        </w:rPr>
        <w:t>rd</w:t>
      </w:r>
      <w:r>
        <w:rPr/>
        <w:t xml:space="preserve"> most important factor behind letters of recommendation and academic performance. Approximately 1-4 publications and 1-2 presentations were viewed as a productive fellowship. Quality of publications was more important than quantity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clusion: Research fellowships are a great way to strengthen one’s involvement in plastic surgery. Applicants with strong research backgrounds are highly sought after and significantly increase their chances of landing a coveted plastic surgery residency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3:00Z</dcterms:created>
  <dc:creator>NONRS37</dc:creator>
  <dc:description/>
  <dc:language>en-US</dc:language>
  <cp:lastModifiedBy>Pooja Mehta</cp:lastModifiedBy>
  <cp:lastPrinted>2015-11-02T14:23:00Z</cp:lastPrinted>
  <dcterms:modified xsi:type="dcterms:W3CDTF">2016-06-29T01:33:00Z</dcterms:modified>
  <cp:revision>2</cp:revision>
  <dc:subject/>
  <dc:title/>
</cp:coreProperties>
</file>