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nexcisional, Minimally Invasive Rejuvenation of the Neck Using Radiofrequency Tissue Tightening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in Young Kim, MD, Yu Gil Park, MD, Eun Soo Park, MD, PhD, Young Ho Kim, MD, PhD, Yong Bae Kim, MD, PhD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ackground;</w:t>
      </w:r>
      <w:r>
        <w:rPr>
          <w:rFonts w:cs="Arial" w:ascii="Arial" w:hAnsi="Arial"/>
          <w:szCs w:val="20"/>
        </w:rPr>
        <w:t xml:space="preserve"> Noninvasive radiofrequency (RF) and lasers have been used for skin tightening and body contouring since the 1990s. The safety, efficacy, and patient satisfaction with the procedure using a novel RF device (BodyTite</w:t>
      </w:r>
      <w:r>
        <w:rPr>
          <w:rFonts w:cs="Arial" w:ascii="Arial" w:hAnsi="Arial"/>
          <w:szCs w:val="20"/>
          <w:vertAlign w:val="superscript"/>
        </w:rPr>
        <w:t>TM</w:t>
      </w:r>
      <w:r>
        <w:rPr>
          <w:rFonts w:cs="Arial" w:ascii="Arial" w:hAnsi="Arial"/>
          <w:szCs w:val="20"/>
        </w:rPr>
        <w:t>; Invasix Ltd, YokneamIlit, Israel) were evaluated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ethods;</w:t>
      </w:r>
      <w:r>
        <w:rPr>
          <w:rFonts w:cs="Arial" w:ascii="Arial" w:hAnsi="Arial"/>
          <w:szCs w:val="20"/>
        </w:rPr>
        <w:t>We retrospectively included 13 patients who were treated with the BodyTite</w:t>
      </w:r>
      <w:r>
        <w:rPr>
          <w:rFonts w:cs="Arial" w:ascii="Arial" w:hAnsi="Arial"/>
          <w:szCs w:val="20"/>
          <w:vertAlign w:val="superscript"/>
        </w:rPr>
        <w:t>TM</w:t>
      </w:r>
      <w:r>
        <w:rPr>
          <w:rFonts w:cs="Arial" w:ascii="Arial" w:hAnsi="Arial"/>
          <w:szCs w:val="20"/>
        </w:rPr>
        <w:t xml:space="preserve"> to rejuvenate neck skin from May 2012 to May 2014. The power of the device was set between 10 and 15 W. The target temperature was set at 38°C. Three independent evaluators were asked to grade baseline and 6- to 12-month follow-up photographs using a comprehensive quantitative 4-point laxity grading scale. All patients were asked to rate their satisfaction with the aesthetic outcome and quality of life after treatment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sults</w:t>
      </w:r>
      <w:r>
        <w:rPr>
          <w:rFonts w:cs="Arial" w:ascii="Arial" w:hAnsi="Arial"/>
          <w:szCs w:val="20"/>
        </w:rPr>
        <w:t>;Grading results of baseline and follow-up photographs of patients were statistically significant with an average grade improvement of 1.01 points on the 4 point scale. Using a patient satisfaction scale, patients were also significantly more satisfied (poor, 0%; fair, 15%; good, 46%; and excellent, 39%). There were transient complications, such as minimal erythema, mild edema, and focal hardness, which resolved spontaneously within 1 week. There were no significant adverse effects or complications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nclusions</w:t>
      </w:r>
      <w:r>
        <w:rPr>
          <w:rFonts w:cs="Arial" w:ascii="Arial" w:hAnsi="Arial"/>
          <w:szCs w:val="20"/>
        </w:rPr>
        <w:t>; The BodyTiteTM is a minimally invasive, RF treatment that was demonstrated to improve skin laxity without significant adverse effects or complications. The BodyTite</w:t>
      </w:r>
      <w:r>
        <w:rPr>
          <w:rFonts w:cs="Arial" w:ascii="Arial" w:hAnsi="Arial"/>
          <w:szCs w:val="20"/>
          <w:vertAlign w:val="superscript"/>
        </w:rPr>
        <w:t>TM</w:t>
      </w:r>
      <w:r>
        <w:rPr>
          <w:rFonts w:cs="Arial" w:ascii="Arial" w:hAnsi="Arial"/>
          <w:szCs w:val="20"/>
        </w:rPr>
        <w:t xml:space="preserve"> provides a nonsurgical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dd8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a4311a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a431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311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311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49:00Z</dcterms:created>
  <dc:creator>schbc</dc:creator>
  <dc:description/>
  <dc:language>en-US</dc:language>
  <cp:lastModifiedBy>SCHHOSP</cp:lastModifiedBy>
  <dcterms:modified xsi:type="dcterms:W3CDTF">2016-07-0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