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TEC WRIST ARTHROPLASTY. 5 YEARS OF PROMISING RESUL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ambria" w:hAnsi="Cambria"/>
          <w:sz w:val="28"/>
          <w:vertAlign w:val="superscript"/>
        </w:rPr>
      </w:pPr>
      <w:r>
        <w:rPr>
          <w:sz w:val="28"/>
        </w:rPr>
        <w:t xml:space="preserve">L. Giwa BSc MRCS, A. Siqqiqui MRCS, G. Packer FRCS(Orth) </w:t>
      </w:r>
    </w:p>
    <w:p>
      <w:pPr>
        <w:pStyle w:val="Normal"/>
        <w:rPr>
          <w:rFonts w:ascii="Cambria" w:hAnsi="Cambria"/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240"/>
        <w:rPr>
          <w:rFonts w:ascii="Cambria" w:hAnsi="Cambria" w:cs="Times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>Disclosure/Financial Support</w:t>
      </w:r>
      <w:r>
        <w:rPr>
          <w:rFonts w:cs="Arial"/>
          <w:sz w:val="26"/>
          <w:szCs w:val="26"/>
          <w:lang w:val="en-US"/>
        </w:rPr>
        <w:t xml:space="preserve">: None of the authors has a financial interest in any of the products, devices, or drugs mentioned in this manuscript. 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/>
          <w:b/>
          <w:sz w:val="26"/>
          <w:szCs w:val="26"/>
          <w:lang w:val="en-US"/>
        </w:rPr>
        <w:t>Background: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lang w:val="en-US"/>
        </w:rPr>
        <w:t xml:space="preserve">The Motec cementless modular metal-on-metal ball-and-socket wrist arthroplasty is an implant with promising intermediate results. </w:t>
      </w:r>
      <w:r>
        <w:rPr/>
        <w:t>An alternative to primary wrist fusion, total wrist arthroplasty is an option for active patients, who wish to retain their</w:t>
      </w:r>
      <w:r>
        <w:rPr/>
        <w:t xml:space="preserve"> wrist function. It is indicated in cases of degenerative o</w:t>
      </w:r>
      <w:bookmarkStart w:id="0" w:name="_GoBack"/>
      <w:bookmarkEnd w:id="0"/>
      <w:r>
        <w:rPr/>
        <w:t>steoarthritis, post-traumatic arthritis and rheumatoid (inflammatory) arthritis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/>
          <w:b/>
          <w:sz w:val="26"/>
          <w:szCs w:val="26"/>
          <w:lang w:val="en-US"/>
        </w:rPr>
        <w:t>Methods: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lang w:val="en-US"/>
        </w:rPr>
        <w:t>Retrospective case note review of patient demographics, pre and post-operative Disabilities of the Arm Shoulder and Hand (DASH), MAYO scores, range of movement and grip strength, complications and follow-up duration. All complications in follow up were recorded across the 5 year period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/>
          <w:b/>
          <w:sz w:val="26"/>
          <w:szCs w:val="26"/>
          <w:lang w:val="en-US"/>
        </w:rPr>
        <w:t xml:space="preserve">Results: </w:t>
      </w:r>
      <w:r>
        <w:rPr>
          <w:rFonts w:cs="Arial"/>
          <w:lang w:val="en-US"/>
        </w:rPr>
        <w:t>24 implants on 22 patients over 5 years, mean age 58; 8 females and 14 male. Indications were SNAC, SLAC, inflammatory and generalized osteoarthritis. The patients showed large improvements of MAYO and DASH scores post-operatively, alongside increased in range of movement. There was just one case of implant loosening- the radial screw after a wound infection, which was revised with a longer screw. Two implants were converted to Motec fusion due to pain. One implant was dislocated and relocated. Only 6 patients were unable to return to work.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/>
          <w:b/>
          <w:sz w:val="26"/>
          <w:szCs w:val="26"/>
          <w:lang w:val="en-US"/>
        </w:rPr>
        <w:t xml:space="preserve">Conclusion: </w:t>
      </w:r>
      <w:r>
        <w:rPr>
          <w:rFonts w:cs="Arial"/>
          <w:lang w:val="en-US"/>
        </w:rPr>
        <w:t>Similar to results of Reigstad et al, this series shows the Motec implant to be a good motion preserving alternative to total wrist fu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3f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3f3e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d4d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40:00Z</dcterms:created>
  <dc:creator>Lola</dc:creator>
  <dc:description/>
  <dc:language>en-US</dc:language>
  <cp:lastModifiedBy>Lola</cp:lastModifiedBy>
  <cp:lastPrinted>2016-06-02T00:19:00Z</cp:lastPrinted>
  <dcterms:modified xsi:type="dcterms:W3CDTF">2016-07-13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