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aps w:val="false"/>
          <w:smallCaps w:val="false"/>
          <w:sz w:val="20"/>
        </w:rPr>
      </w:pPr>
      <w:r>
        <w:rPr>
          <w:sz w:val="20"/>
        </w:rPr>
        <w:t>T</w:t>
      </w:r>
      <w:r>
        <w:rPr>
          <w:rFonts w:cs="Times New Roman Bold" w:ascii="Times New Roman Bold" w:hAnsi="Times New Roman Bold"/>
          <w:caps w:val="false"/>
          <w:smallCaps w:val="false"/>
          <w:sz w:val="20"/>
        </w:rPr>
        <w:t xml:space="preserve">itle: </w:t>
      </w:r>
      <w:r>
        <w:rPr>
          <w:b w:val="false"/>
          <w:caps w:val="false"/>
          <w:smallCaps w:val="false"/>
          <w:sz w:val="20"/>
        </w:rPr>
        <w:t>Breast Cancer Recurrence following Prosthetic,  Postmastectomy Reconstruction:  Incidence, Detection and Treatment</w:t>
      </w:r>
    </w:p>
    <w:p>
      <w:pPr>
        <w:pStyle w:val="Normal"/>
        <w:rPr/>
      </w:pPr>
      <w:r>
        <w:rPr>
          <w:b/>
          <w:bCs/>
          <w:sz w:val="20"/>
          <w:szCs w:val="20"/>
        </w:rPr>
        <w:t>Authors:</w:t>
      </w:r>
      <w:r>
        <w:rPr>
          <w:bCs/>
          <w:sz w:val="20"/>
          <w:szCs w:val="20"/>
        </w:rPr>
        <w:t xml:space="preserve"> 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Colleen M. McCarthy, MD</w:t>
        </w:r>
      </w:hyperlink>
      <w:r>
        <w:rPr>
          <w:sz w:val="20"/>
          <w:szCs w:val="20"/>
        </w:rPr>
        <w:t>, Andrea L. Pusic, MD; Joseph J. Disa, MD; Peter G. Cordeiro, MD; Jane V. Fey, RN, MPH; Claire Buchanan, MD; Lisa Sclafani, MD; Babak J. Mehrara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coregional (LR) recurrence of breast cancer following mastectomy has been associated with a worse disease-specific survival.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 A paucity of data exists, however, regarding the impact of prosthetic reconstruction on the incidence, detection and treatment of locoregional breast cancer recurrence. </w:t>
      </w:r>
      <w:bookmarkStart w:id="0" w:name="OLE_LINK2"/>
      <w:bookmarkStart w:id="1" w:name="OLE_LINK1"/>
      <w:r>
        <w:rPr>
          <w:sz w:val="20"/>
          <w:szCs w:val="20"/>
        </w:rPr>
        <w:t xml:space="preserve"> Thus, the purpose of this study was to evaluate the influence of prosthetic reconstruction on the incidence, detection and management of locoregional recurrence following mastectomy for invasive breast canc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0"/>
      <w:bookmarkEnd w:id="1"/>
    </w:p>
    <w:p>
      <w:pPr>
        <w:pStyle w:val="Normal"/>
        <w:rPr/>
      </w:pPr>
      <w:r>
        <w:rPr>
          <w:b/>
          <w:sz w:val="20"/>
          <w:szCs w:val="20"/>
        </w:rPr>
        <w:t>Methods:</w:t>
      </w:r>
    </w:p>
    <w:p>
      <w:pPr>
        <w:pStyle w:val="Normal"/>
        <w:rPr/>
      </w:pPr>
      <w:r>
        <w:rPr>
          <w:sz w:val="20"/>
          <w:szCs w:val="20"/>
        </w:rPr>
        <w:t xml:space="preserve">A matched, retrospective cohort study was performed involving women who underwent mastectomy for invasive cancer of the breast from 1995 to 1999 at Memorial Sloan-Kettering Cancer Center.  Demographic, oncologic and reconstructive data was obtained from a prospectively-maintained clinical database.  Two patient cohorts were identified: i) patients who underwent mastectomy and immediate, tissue expander/implant (TE/I) reconstruction; and ii) patients who underwent mastectomy without immediate or delayed postmastectomy reconstruction.  Only patients with at least two years of follow-up and/or patients who had a breast cancer recurrence within two years of their primary breast cancer were included.  Patients were excluded if they had: pathology representing LCIS/DICS only, sarcoma/angiosarcoma or phyllodes; inflammatory breast cancer; stage IV disease at presentation; synchronous bilateral breast cancer; and/or, a history of a prior breast cancer. Patients who underwent autogenous, postmastectomy reconstruction were similarly exclud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otal of 309 women who had mastectomy and immediate TE/I reconstruction were matched to 309 women who had a mastectomy without immediate or delayed reconstruction.  Patients were matched 1:1 on the basis of age (+/- 5 years) and breast cancer stage (I, II or III)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.  The primary endpoint was the development of a locoregional (LR) recurrence.  Incidence, time to and method of detection of a LR recurrence was evaluated in the matched, reconstructed and non-reconstructed patient cohorts.  LR recurrence was defined as a breast cancer returning to the skin of the ipsilateral breast, regional lymph nodes (including axillary and supraclavicular) and/or chest wal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tistical Method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irwise comparisons were performed using the McNemar’s </w:t>
      </w:r>
      <w:r>
        <w:rPr>
          <w:rFonts w:eastAsia="Symbol" w:cs="Symbol" w:ascii="Symbol" w:hAnsi="Symbol"/>
          <w:sz w:val="20"/>
          <w:szCs w:val="20"/>
        </w:rPr>
        <w:t>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test for categorical variables and the Wilcoxon matched-pairs signed-rank test for continuous variables.  Unmatched, continuous data was evaluated using the Mann-Whitney U-test.  Statistical analysis was performed using STATA software.  Statistical significance was set at the p&lt;0.05 lev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esults: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total, 618 patients who underwent mastectomy for invasive breast cancer from 1995 until 1999 were evaluated.  Three hundred and nine women who had immediate TE/I reconstruction were matched to 309 women who did not undergo postmastectomy reconstruction.  In the cohort of 309 patients who underwent immediate tissue expander/implant reconstruction, a total of 339 permanent implants were placed.  Median age for the entire cohort (n=618) at the time of mastectomy was 48.8 years (range, 21.5- 73.8 yrs).  Median follow-up was 5.7 years (range, 0.2 - 6.7 yrs).  Clinicopathologic variables were compared between the reconstructed and non-reconstructed patient cohorts.  (Table 1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ncidence of LR recurrence was 6.8% (21/309) in patients who had immediate TE/I reconstruction and 8.1% (25/309) in patients who did not have postmastectomy reconstruction (p=0.652).  The incidence of any recurrence (LR and/or distant recurrence) in the reconstructed cohort was 19.1% (59/309) compared to 23.9% (74/309) in the non-reconstructed cohort (p=0.117).  (Table 2)  The median time to detection of a LR recurrence in reconstructed patients and non-reconstructed patients was 2.3 years (range, 0.1-7.2 yrs) and 1.9 years (range 0.1 – 6.4 yrs), respectively (p=0.1418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thin the reconstructed patient cohort, there were 21 LR recurrences:  12 patients had a LR recurrence confined to the skin/subcutaneous tissue (9) or musculature of the chest wall (3); and, 9 patients had a regional lymph node recurrence.  Ninety-five percent (20/21) of LR recurrences in the reconstructed cohort were initially detected by physical examination.  All 20 patients who had a clinically detectable LR recurrence went on to have a CT scan of the chest as part of a metastatic work-up.  As evidenced by a review of the imaging studies, there were no lesions obscured by the presence of a permanent implant, either clinically or radiographically.   In one patient within the reconstructed cohort (1/21), a LR recurrence was initially detected radiographically.  This patient had a computerized tomography of the chest for unrelated symptomatology and a mass in the pectoralis muscle anterior to the prosthesis was detect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atment of a LR recurrence in patients with a permanent prosthesis included: surgical excision (13), chemotherapy (11), radiotherapy (5) and hormonal therapy (9).  Permanent implants were removed in three patients following: the development of a peri-prosthetic infection during radiotherapy for recurrence (1) and patient request (2).  Sixty-two percent of reconstructed patients (13/21) with a LR recurrence were alive at a median 4.2 years (0.5 – 5.6 yrs) following detection of their recurrence.  Thirty-eight percent of reconstructed patients (8/21) who presented with a LRR (+/- distant disease) following mastectomy and implant-based reconstruction died of distant disease, a median 1.6 years (0.1 -3.3 yrs) following detection of their LR recurren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series suggests that there is no difference in the incidence of locoregional breast cancer recurrence in patients who undergo immediate, tissue expander/implant reconstruction compared to patients who do not have postmastectomy reconstruction.  Two-stage implant-based breast reconstruction does not appear to hinder the detection of locoregional breast cancer recurrence.  In the majority of patients with a permanent prosthesis, management of the locoregional recurrence does not necessitate removal of the implant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able 1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Clinicopathologic Characteristics at Time of Mastectomy in the Total Popul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368"/>
      </w:tblGrid>
      <w:tr>
        <w:trPr>
          <w:trHeight w:val="10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Prosthetic Reconstruc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=309 patien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o Reconstruction</w:t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= 309 pati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-value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n 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yrs; range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.8 (25.6 – 73.3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8 (21.5 – 73.8)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Stage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 Status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n=532 pati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2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 Status </w:t>
            </w:r>
            <w:r>
              <w:rPr>
                <w:sz w:val="16"/>
                <w:szCs w:val="16"/>
              </w:rPr>
              <w:t>(n=526 pati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9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ymphovascular Invasion </w:t>
            </w:r>
            <w:r>
              <w:rPr>
                <w:sz w:val="16"/>
                <w:szCs w:val="16"/>
              </w:rPr>
              <w:t>(n=616 pati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juvant Radiation Received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n=606 pati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Matched Vari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ble 2.</w:t>
      </w:r>
      <w:r>
        <w:rPr>
          <w:sz w:val="20"/>
          <w:szCs w:val="20"/>
        </w:rPr>
        <w:t xml:space="preserve">  Recurrence in the Total Popu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3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osthetic Reconstruc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=309 patien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o Reconstruction</w:t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=309 patien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-valu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Locoregional Recurrence +/-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Metachronous Distant Metastases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 (6.8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8.1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6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ny Recurrence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(19.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(23.9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ease Status at First Recur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RR Only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RR + Distant Mets &lt;3 mos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R + Distant Mets &gt;3 mo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ant only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n Time to Detection of LRR  (y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 (0.1-7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(0.1-6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edian Time to Detection of Any Recurrence (y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(0.1-7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(0.1-7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.  Clemons M, Danson S, Hamilton T, and Goss P.  Locoregionally recurrent breast cancer: incidence, risk factors and survival.  </w:t>
      </w:r>
      <w:r>
        <w:rPr>
          <w:i/>
          <w:sz w:val="20"/>
          <w:szCs w:val="20"/>
        </w:rPr>
        <w:t>Cancer Treatment Reviews.</w:t>
      </w:r>
      <w:r>
        <w:rPr>
          <w:sz w:val="20"/>
          <w:szCs w:val="20"/>
        </w:rPr>
        <w:t xml:space="preserve"> 2001;27:67-82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.  Greene FL, Page DL, Fleming ID, Fritz A, Blach DM, Haller DG, Morrow M. AJCC Cancer Staging Manual: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. Springer, 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dent1">
    <w:name w:val="inden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headlinebold1">
    <w:name w:val="bodyheadlinebold1"/>
    <w:basedOn w:val="DefaultParagraphFont"/>
    <w:qFormat/>
    <w:rPr>
      <w:rFonts w:ascii="Arial" w:hAnsi="Arial" w:cs="Arial"/>
      <w:b/>
      <w:bCs/>
      <w:color w:val="333333"/>
      <w:sz w:val="18"/>
      <w:szCs w:val="18"/>
    </w:rPr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thc@mskc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34:00Z</dcterms:created>
  <dc:creator>Preferred Customer</dc:creator>
  <dc:description/>
  <cp:keywords/>
  <dc:language>en-US</dc:language>
  <cp:lastModifiedBy>surfellows</cp:lastModifiedBy>
  <cp:lastPrinted>2005-05-24T16:52:00Z</cp:lastPrinted>
  <dcterms:modified xsi:type="dcterms:W3CDTF">2005-05-31T16:46:00Z</dcterms:modified>
  <cp:revision>11</cp:revision>
  <dc:subject/>
  <dc:title>Method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4551015</vt:r8>
  </property>
</Properties>
</file>