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Times New Roman" w:ascii="Courier;Courier New" w:hAnsi="Courier;Courier New"/>
        </w:rPr>
        <w:t>O</w:t>
      </w:r>
      <w:r>
        <w:rPr>
          <w:rFonts w:cs="Courier;Courier New" w:ascii="Courier;Courier New" w:hAnsi="Courier;Courier New"/>
          <w:sz w:val="20"/>
          <w:szCs w:val="20"/>
        </w:rPr>
        <w:t>cular Complications Following Bilateral Eyebrow Laser Photothermolysis</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Lisa Anne Collea, MD, Jacqueline Griffiths, MD, Bruce Freedman, MD and David L. Parver, MD</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rFonts w:cs="Courier;Courier New" w:ascii="Courier;Courier New" w:hAnsi="Courier;Courier New"/>
          <w:b/>
          <w:sz w:val="20"/>
          <w:szCs w:val="20"/>
        </w:rPr>
        <w:t>Introduction:</w:t>
      </w:r>
      <w:r>
        <w:rPr>
          <w:rFonts w:cs="Courier;Courier New" w:ascii="Courier;Courier New" w:hAnsi="Courier;Courier New"/>
          <w:sz w:val="20"/>
          <w:szCs w:val="20"/>
        </w:rPr>
        <w:t xml:space="preserve">  Iris atrophy and pupillary irregularity following bilateral eyebrow laser photothermolysis.</w:t>
        <w:br/>
      </w:r>
      <w:r>
        <w:rPr>
          <w:rFonts w:cs="Courier;Courier New" w:ascii="Courier;Courier New" w:hAnsi="Courier;Courier New"/>
          <w:b/>
          <w:sz w:val="20"/>
          <w:szCs w:val="20"/>
        </w:rPr>
        <w:t>Methods:</w:t>
      </w:r>
      <w:r>
        <w:rPr>
          <w:rFonts w:cs="Courier;Courier New" w:ascii="Courier;Courier New" w:hAnsi="Courier;Courier New"/>
          <w:sz w:val="20"/>
          <w:szCs w:val="20"/>
        </w:rPr>
        <w:t xml:space="preserve">  A 39 year old caucasian female with a past ocular history of bilateral LASIK eye surgery underwent laser photothermolysis of the eyebrows and lower legs. The laser used was a long-pulsed 755nm wavelength infrared alexandrite (Cynosure, Inc., Chelmsford, MA, USA). Pulse duration was 20 msec with a spot size of 12.5 mm. Initially, safety glasses were used during laser epilation of the legs.  The safety glasses were subsequently removed during laser epilation of both eyebrows. The patient reports the technician used his left hand to shield her right eye while treating her right eyebrow, and shielded both eyes with his hand when treating the left eyebrow.  The eyebrows were treated both above and below the natural eyebrow line.</w:t>
        <w:br/>
      </w:r>
      <w:r>
        <w:rPr>
          <w:rFonts w:cs="Courier;Courier New" w:ascii="Courier;Courier New" w:hAnsi="Courier;Courier New"/>
          <w:b/>
          <w:sz w:val="20"/>
          <w:szCs w:val="20"/>
        </w:rPr>
        <w:t>Results:</w:t>
      </w:r>
      <w:r>
        <w:rPr>
          <w:rFonts w:cs="Courier;Courier New" w:ascii="Courier;Courier New" w:hAnsi="Courier;Courier New"/>
          <w:sz w:val="20"/>
          <w:szCs w:val="20"/>
        </w:rPr>
        <w:t xml:space="preserve">  Six hours later, the patient noticed blurred vision, sensitivity to lights and pain in her left eye (OS). She presented to an ophthalmologist approximately 24 hours after the procedure. She was diagnosed with non-granulomatous iritis OS and placed on topical prednisolone.  Initial vision was 20/20 in both eyes with no evidence of cataract or other ocular abnormalities. On exam 4 days later, the patient had pigmented cells in the anterior chamber and 4-5 clock hours of iris transillumination defects with iris atrophy infero-temporally. The pupil was distorted supero-temporally and 5 clock hours of posterior synechiae between the iris and anterior lens were seen temporally.  She was subsequently placed on Atropine 1% in an attempt to break the synechiae and relieve the pupillary distortion. Over 8 weeks, the iritis resolved and her vision remained 20/20. The posterior synechiae remain, but have since decreased to 1-2 clock hours after using topical tropicamide for 4 weeks. Iris transillumination defects and pupil distortion remain. There is no cataract formation to date.</w:t>
        <w:br/>
      </w:r>
      <w:r>
        <w:rPr>
          <w:rFonts w:cs="Courier;Courier New" w:ascii="Courier;Courier New" w:hAnsi="Courier;Courier New"/>
          <w:b/>
          <w:sz w:val="20"/>
          <w:szCs w:val="20"/>
        </w:rPr>
        <w:t>Conclusions</w:t>
      </w:r>
      <w:r>
        <w:rPr>
          <w:rFonts w:cs="Courier;Courier New" w:ascii="Courier;Courier New" w:hAnsi="Courier;Courier New"/>
          <w:sz w:val="20"/>
          <w:szCs w:val="20"/>
        </w:rPr>
        <w:t xml:space="preserve">:  Laser hair removal has become increasingly popular, and in 2004 it was the second most requested non-surgical cosmetic procedure.  The most common lasers for hair removal include the Nd:YAG (wavelength of 1064 nm), alexandrite (755nm) and diode (810nm). Cases of ocular injury after eyebrow epilation including pupil irregularities and cataract formation have been reported after using the diode laser, but this is the first case reported after using the infrared alexandrite.  </w:t>
      </w:r>
    </w:p>
    <w:p>
      <w:pPr>
        <w:pStyle w:val="Normal"/>
        <w:ind w:firstLine="720"/>
        <w:rPr>
          <w:rFonts w:ascii="Courier;Courier New" w:hAnsi="Courier;Courier New" w:cs="Courier;Courier New"/>
          <w:sz w:val="20"/>
          <w:szCs w:val="20"/>
        </w:rPr>
      </w:pPr>
      <w:r>
        <w:rPr>
          <w:rFonts w:cs="Courier;Courier New" w:ascii="Courier;Courier New" w:hAnsi="Courier;Courier New"/>
          <w:sz w:val="20"/>
          <w:szCs w:val="20"/>
        </w:rPr>
        <w:t xml:space="preserve">Most lasers use selective photothermolysis by targeting melanin in the dermis hair follicle as the chromophore.  The alexandrite laser can possibly penetrate the thin skin of the eyelid and damage ocular structures containing melanin (including the iris).  The Bell’s response when an eyelid is closed could place the iris closer to the laser source, thereby increasing the chance of damage.  This case demonstrates a possible risk to ocular tissues while performing laser hair epilation.  We feel that patients should be made aware of the possibility for ocular damage when considering laser eyebrow epilation.  In addition, if the patient wishes to pursue the treatment, ocular shields should be worn throughout the entire procedure.  </w:t>
      </w:r>
    </w:p>
    <w:p>
      <w:pPr>
        <w:pStyle w:val="Normal"/>
        <w:ind w:firstLine="720"/>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rFonts w:cs="Courier;Courier New" w:ascii="Courier;Courier New" w:hAnsi="Courier;Courier New"/>
          <w:b/>
          <w:sz w:val="20"/>
          <w:szCs w:val="20"/>
        </w:rPr>
        <w:t>References</w:t>
      </w:r>
      <w:r>
        <w:rPr>
          <w:rFonts w:cs="Courier;Courier New" w:ascii="Courier;Courier New" w:hAnsi="Courier;Courier New"/>
          <w:sz w:val="20"/>
          <w:szCs w:val="20"/>
        </w:rPr>
        <w: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Brilakias, et al. Diode-laser-induced Cataract and Iris Atrophy as a Complication of Eyelid Hair Removal.  American Journal of Ophthalmology 2004; 137: 762-763.</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Herbold, et al.  Bilateral Cataract and Corectopia after Laser Eyelid Epilation.  Ophthalmology 2005; 112: 1634-1635.</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Lanigan, Sean.  Incidence of side effects after laser hair removal. Journal of American Academy of Dermatology 2003; 49: 882-886.</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Liew, Se Hwang.  Laser Hair Removal: Guidelines for Management. Am J Clinical Dermatology 2002; 3(2): 107-115.</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45:00Z</dcterms:created>
  <dc:creator>Lisa</dc:creator>
  <dc:description/>
  <cp:keywords/>
  <dc:language>en-US</dc:language>
  <cp:lastModifiedBy>Lisa</cp:lastModifiedBy>
  <dcterms:modified xsi:type="dcterms:W3CDTF">2006-05-30T01:45:00Z</dcterms:modified>
  <cp:revision>2</cp:revision>
  <dc:subject/>
  <dc:title> </dc:title>
</cp:coreProperties>
</file>